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arm welcome to all lingu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mpt automatic installation: enable macros and content if necessary, then press Ctrl+Alt+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utomatic installation fails for security reasons, see </w:t>
      </w:r>
      <w:r>
        <w:fldChar w:fldCharType="begin"/>
      </w:r>
      <w:r>
        <w:rPr>
          <w:rStyle w:val="InternetLink"/>
        </w:rPr>
        <w:instrText xml:space="preserve"> HYPERLINK "https://www.wordfast.net/WFC/WFC8_manual.html" \l "manualIns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ordfast Classic manual</w:t>
      </w:r>
      <w:r>
        <w:rPr>
          <w:rStyle w:val="InternetLink"/>
        </w:rPr>
        <w:fldChar w:fldCharType="end"/>
      </w:r>
      <w:r>
        <w:rPr/>
        <w:t xml:space="preserve"> for a manual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>
          <w:i/>
          <w:i/>
        </w:rPr>
      </w:pPr>
      <w:r>
        <w:rPr>
          <w:i/>
        </w:rPr>
        <w:t>Yves Champollion &amp; the Wordfast Tea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Yves Champollion</dc:creator>
  <dc:description/>
  <cp:keywords>WFC</cp:keywords>
  <dc:language>en-US</dc:language>
  <cp:lastModifiedBy>debuggeR</cp:lastModifiedBy>
  <dcterms:modified xsi:type="dcterms:W3CDTF">2022-01-04T08:57:00Z</dcterms:modified>
  <cp:revision>1</cp:revision>
  <dc:subject/>
  <dc:title>A warm welcome to all linguists</dc:title>
</cp:coreProperties>
</file>